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;Sylfaen" w:hAnsi="GHEA Grapalat;Sylfaen" w:cs="Times Armenian"/>
          <w:b/>
          <w:b/>
          <w:sz w:val="18"/>
          <w:szCs w:val="18"/>
          <w:lang w:val="af-ZA"/>
        </w:rPr>
      </w:pPr>
      <w:r>
        <w:rPr>
          <w:rFonts w:cs="Sylfaen" w:ascii="GHEA Grapalat;Sylfaen" w:hAnsi="GHEA Grapalat;Sylfaen"/>
          <w:b/>
          <w:sz w:val="18"/>
          <w:szCs w:val="18"/>
          <w:lang w:val="af-ZA"/>
        </w:rPr>
        <w:t>Հավելված</w:t>
      </w:r>
      <w:r>
        <w:rPr>
          <w:rFonts w:cs="Times Armenian" w:ascii="GHEA Grapalat;Sylfaen" w:hAnsi="GHEA Grapalat;Sylfaen"/>
          <w:b/>
          <w:sz w:val="18"/>
          <w:szCs w:val="18"/>
          <w:lang w:val="af-ZA"/>
        </w:rPr>
        <w:t xml:space="preserve">  10</w:t>
      </w:r>
    </w:p>
    <w:p>
      <w:pPr>
        <w:pStyle w:val="TextBody"/>
        <w:ind w:firstLine="720"/>
        <w:jc w:val="right"/>
        <w:rPr>
          <w:rFonts w:ascii="GHEA Grapalat;Sylfaen" w:hAnsi="GHEA Grapalat;Sylfaen" w:cs="Sylfaen"/>
          <w:b/>
          <w:b/>
          <w:sz w:val="18"/>
          <w:szCs w:val="18"/>
        </w:rPr>
      </w:pPr>
      <w:r>
        <w:rPr>
          <w:rFonts w:cs="GHEA Grapalat;Sylfaen" w:ascii="GHEA Grapalat;Sylfaen" w:hAnsi="GHEA Grapalat;Sylfaen"/>
          <w:b/>
          <w:sz w:val="18"/>
          <w:szCs w:val="18"/>
        </w:rPr>
        <w:t xml:space="preserve">2019 </w:t>
      </w:r>
      <w:r>
        <w:rPr>
          <w:rFonts w:cs="Sylfaen" w:ascii="GHEA Grapalat;Sylfaen" w:hAnsi="GHEA Grapalat;Sylfaen"/>
          <w:b/>
          <w:sz w:val="18"/>
          <w:szCs w:val="18"/>
        </w:rPr>
        <w:t>թվականի</w:t>
      </w:r>
      <w:r>
        <w:rPr>
          <w:rFonts w:cs="Times Armenian" w:ascii="GHEA Grapalat;Sylfaen" w:hAnsi="GHEA Grapalat;Sylfaen"/>
          <w:b/>
          <w:sz w:val="18"/>
          <w:szCs w:val="18"/>
        </w:rPr>
        <w:t xml:space="preserve"> </w:t>
      </w:r>
      <w:r>
        <w:rPr>
          <w:rFonts w:cs="Sylfaen" w:ascii="GHEA Grapalat;Sylfaen" w:hAnsi="GHEA Grapalat;Sylfaen"/>
          <w:b/>
          <w:sz w:val="18"/>
          <w:szCs w:val="18"/>
        </w:rPr>
        <w:t>վիճակա</w:t>
      </w:r>
      <w:r>
        <w:rPr>
          <w:rFonts w:cs="Times Armenian" w:ascii="GHEA Grapalat;Sylfaen" w:hAnsi="GHEA Grapalat;Sylfaen"/>
          <w:b/>
          <w:sz w:val="18"/>
          <w:szCs w:val="18"/>
        </w:rPr>
        <w:t>գ</w:t>
      </w:r>
      <w:r>
        <w:rPr>
          <w:rFonts w:cs="Sylfaen" w:ascii="GHEA Grapalat;Sylfaen" w:hAnsi="GHEA Grapalat;Sylfaen"/>
          <w:b/>
          <w:sz w:val="18"/>
          <w:szCs w:val="18"/>
        </w:rPr>
        <w:t>րական</w:t>
      </w:r>
      <w:r>
        <w:rPr>
          <w:rFonts w:cs="Times Armenian" w:ascii="GHEA Grapalat;Sylfaen" w:hAnsi="GHEA Grapalat;Sylfaen"/>
          <w:b/>
          <w:sz w:val="18"/>
          <w:szCs w:val="18"/>
        </w:rPr>
        <w:t xml:space="preserve">  </w:t>
      </w:r>
      <w:r>
        <w:rPr>
          <w:rFonts w:cs="Sylfaen" w:ascii="GHEA Grapalat;Sylfaen" w:hAnsi="GHEA Grapalat;Sylfaen"/>
          <w:b/>
          <w:sz w:val="18"/>
          <w:szCs w:val="18"/>
        </w:rPr>
        <w:t>ծրա</w:t>
      </w:r>
      <w:r>
        <w:rPr>
          <w:rFonts w:cs="Times Armenian" w:ascii="GHEA Grapalat;Sylfaen" w:hAnsi="GHEA Grapalat;Sylfaen"/>
          <w:b/>
          <w:sz w:val="18"/>
          <w:szCs w:val="18"/>
        </w:rPr>
        <w:t>գ</w:t>
      </w:r>
      <w:r>
        <w:rPr>
          <w:rFonts w:cs="Sylfaen" w:ascii="GHEA Grapalat;Sylfaen" w:hAnsi="GHEA Grapalat;Sylfaen"/>
          <w:b/>
          <w:sz w:val="18"/>
          <w:szCs w:val="18"/>
        </w:rPr>
        <w:t>րի</w:t>
      </w:r>
    </w:p>
    <w:p>
      <w:pPr>
        <w:pStyle w:val="TextBody"/>
        <w:ind w:firstLine="720"/>
        <w:jc w:val="right"/>
        <w:rPr>
          <w:rFonts w:ascii="GHEA Grapalat;Sylfaen" w:hAnsi="GHEA Grapalat;Sylfaen" w:cs="Times Armenian"/>
          <w:b/>
          <w:b/>
          <w:sz w:val="18"/>
          <w:szCs w:val="18"/>
          <w:lang w:val="af-ZA"/>
        </w:rPr>
      </w:pPr>
      <w:r>
        <w:rPr>
          <w:rFonts w:cs="Times Armenian" w:ascii="GHEA Grapalat;Sylfaen" w:hAnsi="GHEA Grapalat;Sylfaen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;Sylfaen" w:hAnsi="GHEA Grapalat;Sylfaen" w:cs="GHEA Grapalat;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>ՎԻՃԱԿԱԳՐԱԿԱՆ</w:t>
      </w:r>
      <w:r>
        <w:rPr>
          <w:rFonts w:cs="Times Armenia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ՐԱՊԱՐԱԿՈՒՄՆԵՐԻ</w:t>
      </w:r>
      <w:r>
        <w:rPr>
          <w:rFonts w:cs="Times Armenia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;Sylfaen" w:hAnsi="GHEA Grapalat;Sylfaen" w:cs="GHEA Grapalat;Sylfaen"/>
          <w:b/>
          <w:b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b/>
          <w:sz w:val="16"/>
          <w:szCs w:val="16"/>
          <w:lang w:val="af-Z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2"/>
        <w:gridCol w:w="8280"/>
        <w:gridCol w:w="1701"/>
        <w:gridCol w:w="1275"/>
        <w:gridCol w:w="25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>/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Ծածկա-գիր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b/>
                <w:sz w:val="17"/>
                <w:szCs w:val="17"/>
              </w:rPr>
              <w:t>Հրապարակման</w:t>
            </w:r>
            <w:r>
              <w:rPr>
                <w:rFonts w:cs="GHEA Grapalat;Sylfaen" w:ascii="GHEA Grapalat;Sylfaen" w:hAnsi="GHEA Grapalat;Sylfaen"/>
                <w:b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7"/>
                <w:szCs w:val="17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ձևը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;Sylfaen" w:hAnsi="GHEA Grapalat;Sylfaen" w:cs="GHEA Grapalat;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րապարակ-ման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տարբերակը</w:t>
            </w:r>
            <w:r>
              <w:rPr>
                <w:rFonts w:cs="GHEA Grapalat;Sylfaen" w:ascii="GHEA Grapalat;Sylfaen" w:hAnsi="GHEA Grapalat;Sylfaen"/>
                <w:b/>
                <w:bCs/>
                <w:i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;Sylfaen" w:hAnsi="GHEA Grapalat;Sylfaen" w:cs="GHEA Grapalat;Sylfae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Թողարկման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րապարակման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ժամկետը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ամիսը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(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եռամսյակը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)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կամ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օրը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աշվետու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ժ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ամա</w:t>
              <w:softHyphen/>
              <w:t>նակշրջանից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z w:val="17"/>
                <w:szCs w:val="17"/>
              </w:rPr>
              <w:t>հետո</w:t>
            </w:r>
            <w:r>
              <w:rPr>
                <w:rFonts w:cs="GHEA Grapalat;Sylfaen" w:ascii="GHEA Grapalat;Sylfaen" w:hAnsi="GHEA Grapalat;Sylfaen"/>
                <w:b/>
                <w:i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z w:val="24"/>
                <w:szCs w:val="24"/>
              </w:rPr>
              <w:t>ՀԱՅԱՍՏԱՆԻ ՀԱՆՐԱՊԵՏՈՒԹՅԱՆ ՎԻՃԱԿԱԳՐԱԿԱՆ ԿՈՄԻՏԵ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0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2019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ա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ական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րապարակումների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մացանկ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զգ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մփոփ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վյալ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ջ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օրակա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ամսակա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3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Սպառող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գ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նդեքսը 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, 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3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դ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շ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խ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քայ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օր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(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եկտեմբեր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ունվար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10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3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Սպառող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գ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նդեքսը 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նրապետությունում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8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տարեկան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`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ունվար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25-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0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նութագրող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նթացիկ-օպերատիվ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մփոփ</w:t>
              <w:softHyphen/>
              <w:t>մամբ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տացված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ախ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կրոտնտե</w:t>
              <w:softHyphen/>
              <w:t>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ցուցանիշներ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, 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2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(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 դեկտեմբերը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` հունվարի 30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ն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ru-RU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Լրատու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պարբերականությամբ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46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;Sylfaen" w:hAnsi="GHEA Grapalat;Sylfaen" w:cs="GHEA Grapalat;Sylfaen"/>
                <w:color w:val="0C72B8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C72B8"/>
                <w:sz w:val="17"/>
                <w:szCs w:val="17"/>
                <w:lang w:val="af-ZA"/>
              </w:rPr>
              <w:t>(</w:t>
            </w:r>
            <w:r>
              <w:rPr>
                <w:rFonts w:cs="GHEA Grapalat;Sylfaen" w:ascii="GHEA Grapalat;Sylfaen" w:hAnsi="GHEA Grapalat;Sylfaen"/>
                <w:color w:val="0C72B8"/>
                <w:sz w:val="17"/>
                <w:szCs w:val="17"/>
                <w:lang w:val="hy-AM"/>
              </w:rPr>
              <w:t>7-րդ կետն ուժը կորցրել է 11.04.2019 թվականից` 20.03.19 թիվ 21-Ն որոշում</w:t>
            </w:r>
            <w:r>
              <w:rPr>
                <w:rFonts w:cs="GHEA Grapalat;Sylfaen" w:ascii="GHEA Grapalat;Sylfaen" w:hAnsi="GHEA Grapalat;Sylfaen"/>
                <w:color w:val="0C72B8"/>
                <w:sz w:val="17"/>
                <w:szCs w:val="17"/>
                <w:lang w:val="af-Z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color w:val="0C72B8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C72B8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3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նութա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ող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կրո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ցանիշ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մառոտա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ր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եռամսյակ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ղորդա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«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</w:t>
              <w:softHyphen/>
              <w:t>սա</w:t>
              <w:softHyphen/>
              <w:t>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»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</w:t>
              <w:softHyphen/>
              <w:t>կատվ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մ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զե</w:t>
              <w:softHyphen/>
              <w:t>կույ</w:t>
              <w:softHyphen/>
              <w:t>ց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րա</w:t>
              <w:softHyphen/>
              <w:t>պա</w:t>
              <w:softHyphen/>
              <w:t>րա</w:t>
              <w:softHyphen/>
              <w:t>կու</w:t>
              <w:softHyphen/>
              <w:t>մից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ետո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3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 օրվա 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3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Թեմատիկ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ղորդագրություններ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, 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նհրա</w:t>
              <w:softHyphen/>
              <w:t>ժեշ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4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4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տեղեկատվ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մս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զեկույ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40/41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2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Գյուղատնտեսակ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ենդանիներ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մատարած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շվառմ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գումարներ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</w:t>
              <w:softHyphen/>
              <w:t>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2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Գյուղատնտեսակ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շակաբույսեր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անքայ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ար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ծություններ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ազմամյ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կարկներ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տար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ծությու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եր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մախառ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երք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իջ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երքատվություն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1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զմակերպություն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ցանիշներ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ործու</w:t>
              <w:softHyphen/>
              <w:t>նե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իշ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ասակար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ման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10-2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զմակերպություններում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րտադրատեսակ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ողարկումը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բնեղե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արտահայտությամբ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10-203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զմակերպություն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անիշներ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ործունե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իշ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ր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րզ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Երև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քաղաք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35/36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1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զմակերպություն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ցանիշներ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ործունե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5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նիշ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ասակար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ման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35/36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1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զմակերպություն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իմն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ցանիշներ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շխատող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թվաքանակով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որոշվող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չափ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ործունե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2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իշ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ասակար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23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Շինարարությունը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ունում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1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նակչությա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քանակը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 2019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ունվա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պրիլ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ուլիս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      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ոկտեմբ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1-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դրությամբ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eastAsia="Batang;바탕" w:cs="Batang;바탕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6 մայիսի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65/6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35/36,</w:t>
            </w:r>
          </w:p>
          <w:p>
            <w:pPr>
              <w:pStyle w:val="Normal"/>
              <w:spacing w:lineRule="exact" w:line="20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                 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22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Գյուղատնտեսական արտադրանքի իրացումը (օգտագործումը)  անհատական (գյուղացիական) 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տնային տնտեսությունների կողմից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ապրիլ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1100-3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մախառն ներքին արդյունքն արտադրական եղանակով՝ ըստ տնտեսական գործունեության տեսակների և ծախսային (եկամուտների օգտագործման) եղանակով՝ ըստ ծախսային բաղադրիչնե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ղորդագր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lang w:val="en-PH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51/5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ru-RU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9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Պարե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պահովությու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ղքատությու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ղթ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220-2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2019 թվականի բերքի տակ կատարված  գյուղա</w:t>
              <w:softHyphen/>
              <w:t>տնտե</w:t>
              <w:softHyphen/>
              <w:t xml:space="preserve">սական մշակաբույսերի ցանքերի համատարած 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շվառման հանրագումարները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օգոստո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3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Գները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ներ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ինդեքսները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ունում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, 2019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ru-RU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2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ru-RU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ru-RU"/>
              </w:rPr>
              <w:t xml:space="preserve"> 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  <w:t>սեպ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7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նակարանայի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ֆոնդ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ոմունալ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նտեսություն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102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րզեր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Երև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քաղաք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երով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6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Շրջակա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իջավայր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բն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պաշարներ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5600-2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 բնապահպանական վիճակա</w:t>
              <w:softHyphen/>
              <w:t>գրու</w:t>
              <w:softHyphen/>
              <w:t>թյու</w:t>
              <w:softHyphen/>
              <w:t xml:space="preserve">նը 2018 թվականին և ցուցանիշների 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2014-2018թթ. շարժընթացը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1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կանայք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ղամարդիկ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ֆինանսների վիճակագրություն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2019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 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հայերե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  <w:t>հոկտ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ru-RU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1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զգային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շիվներ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2019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trike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trike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trike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000-204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«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տլաս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»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ուն</w:t>
            </w:r>
            <w:r>
              <w:rPr>
                <w:rFonts w:cs="Sylfaen" w:ascii="GHEA Grapalat;Sylfaen" w:hAnsi="GHEA Grapalat;Sylfaen"/>
                <w:sz w:val="17"/>
                <w:szCs w:val="17"/>
                <w:lang w:val="en-PH"/>
              </w:rPr>
              <w:t>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ըստ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մարզեր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Երև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քաղաք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(2018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ակ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ցուցանիշներ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)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101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ա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արեգիրք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, 2019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ռուս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000-103</w:t>
            </w:r>
          </w:p>
        </w:tc>
        <w:tc>
          <w:tcPr>
            <w:tcW w:w="8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ը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երով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2019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000-105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մարզերի և Երևան քաղաքի սոցիալ-տնտեսական վիճակի վերաբերյալ առանձին հրապարակումներ </w:t>
            </w:r>
            <w:r>
              <w:rPr>
                <w:rFonts w:cs="Sylfaen" w:ascii="GHEA Grapalat;Sylfaen" w:hAnsi="GHEA Grapalat;Sylfaen"/>
                <w:sz w:val="17"/>
                <w:szCs w:val="17"/>
                <w:lang w:val="en-PH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թվով 11 անուն</w:t>
            </w:r>
            <w:r>
              <w:rPr>
                <w:rFonts w:cs="Sylfaen" w:ascii="GHEA Grapalat;Sylfaen" w:hAnsi="GHEA Grapalat;Sylfaen"/>
                <w:sz w:val="17"/>
                <w:szCs w:val="17"/>
                <w:lang w:val="en-PH"/>
              </w:rPr>
              <w:t>)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մայրաքաղաք Երևան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Արագածոտն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Արարատ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Արմավիր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Գեղարքունիք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 Հանրապետության Լոռու մարզը թվերով,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Կոտայք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Շիրակ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Սյունիք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Վայոց ձոր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</w:rPr>
              <w:t xml:space="preserve"> 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Հայաստանի Հանրապետության Տավուշի մարզը թվերով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</w:t>
            </w:r>
          </w:p>
          <w:p>
            <w:pPr>
              <w:pStyle w:val="Normal"/>
              <w:spacing w:lineRule="exact" w:line="200"/>
              <w:ind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14" w:right="57" w:hanging="357"/>
              <w:jc w:val="center"/>
              <w:rPr>
                <w:rFonts w:ascii="GHEA Grapalat;Sylfaen" w:hAnsi="GHEA Grapalat;Sylfaen" w:eastAsia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7"/>
                <w:szCs w:val="17"/>
                <w:lang w:val="af-ZA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19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Փոքր և միջին ձեռնարկատիրությունը Հայաստանի Հանրապետությունում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վիճակագրակա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en-PH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 xml:space="preserve">հայերեն, </w:t>
            </w:r>
            <w:r>
              <w:rPr>
                <w:rFonts w:cs="Sylfaen" w:ascii="GHEA Grapalat;Sylfaen" w:hAnsi="GHEA Grapalat;Sylfaen"/>
                <w:sz w:val="17"/>
                <w:szCs w:val="17"/>
                <w:lang w:val="en-PH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5800-3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Sylfae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ական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պատկերը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 xml:space="preserve">աղքատությունը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2019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մամուլի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 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8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պատկեր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ղք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ություն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19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ա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ակ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զեկույց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800-102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սոցիալ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պատկերը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և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աղքա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softHyphen/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տությունը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,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19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վիճակա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ական</w:t>
            </w: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-վերլուծա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զեկույց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)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նոյ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14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Աշխատանք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շուկա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Հանրապետությունում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2019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Sylfaen"/>
                <w:bCs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bCs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7"/>
                <w:szCs w:val="17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դեկտեմբ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  <w:lang w:val="af-ZA"/>
              </w:rPr>
              <w:t>5100-101</w:t>
            </w:r>
          </w:p>
        </w:tc>
        <w:tc>
          <w:tcPr>
            <w:tcW w:w="8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113" w:hanging="0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</w:rPr>
              <w:t>Հայաստանի Ժողովրդա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>գ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րական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 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ժողովածու</w:t>
            </w:r>
            <w:r>
              <w:rPr>
                <w:rFonts w:cs="Times Armenian" w:ascii="GHEA Grapalat;Sylfaen" w:hAnsi="GHEA Grapalat;Sylfaen"/>
                <w:sz w:val="17"/>
                <w:szCs w:val="17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2019 (</w:t>
            </w:r>
            <w:r>
              <w:rPr>
                <w:rFonts w:cs="Sylfaen" w:ascii="GHEA Grapalat;Sylfaen" w:hAnsi="GHEA Grapalat;Sylfaen"/>
                <w:sz w:val="17"/>
                <w:szCs w:val="17"/>
              </w:rPr>
              <w:t>էլեկտրոնային</w:t>
            </w:r>
            <w:r>
              <w:rPr>
                <w:rFonts w:cs="GHEA Grapalat;Sylfaen" w:ascii="GHEA Grapalat;Sylfaen" w:hAnsi="GHEA Grapalat;Sylfaen"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վիճակագրական</w:t>
            </w:r>
            <w:r>
              <w:rPr>
                <w:rFonts w:cs="Times Armenian" w:ascii="GHEA Grapalat;Sylfaen" w:hAnsi="GHEA Grapalat;Sylfaen"/>
                <w:bCs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17"/>
                <w:szCs w:val="17"/>
                <w:lang w:val="af-ZA"/>
              </w:rPr>
              <w:t>ժողովածու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հայերեն</w:t>
            </w:r>
            <w:r>
              <w:rPr>
                <w:rFonts w:cs="Times Armenian" w:ascii="GHEA Grapalat;Sylfaen" w:hAnsi="GHEA Grapalat;Sylfaen"/>
                <w:sz w:val="17"/>
                <w:szCs w:val="17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Sylfaen" w:ascii="GHEA Grapalat;Sylfaen" w:hAnsi="GHEA Grapalat;Sylfaen"/>
                <w:sz w:val="17"/>
                <w:szCs w:val="17"/>
                <w:lang w:val="af-ZA"/>
              </w:rPr>
              <w:t>անգլերե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;Sylfaen" w:hAnsi="GHEA Grapalat;Sylfaen" w:cs="GHEA Grapalat;Sylfaen"/>
                <w:sz w:val="17"/>
                <w:szCs w:val="17"/>
                <w:lang w:val="af-ZA"/>
              </w:rPr>
            </w:pPr>
            <w:r>
              <w:rPr>
                <w:rFonts w:cs="GHEA Grapalat;Sylfaen" w:ascii="GHEA Grapalat;Sylfaen" w:hAnsi="GHEA Grapalat;Sylfaen"/>
                <w:sz w:val="17"/>
                <w:szCs w:val="17"/>
              </w:rPr>
              <w:t>դեկտեմբե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64" w:footer="964" w:bottom="1020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user</cp:lastModifiedBy>
  <cp:lastPrinted>2018-12-10T12:31:00Z</cp:lastPrinted>
  <dcterms:modified xsi:type="dcterms:W3CDTF">2019-04-04T09:03:00Z</dcterms:modified>
  <cp:revision>973</cp:revision>
  <dc:subject/>
  <dc:title>cragir-2011</dc:title>
</cp:coreProperties>
</file>